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оделей, комплектаций и исполнений ПС РКР семейств 6322, 63221, и 7322, 73221</w:t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18"/>
        <w:gridCol w:w="1517"/>
        <w:gridCol w:w="1513"/>
        <w:gridCol w:w="1513"/>
        <w:gridCol w:w="1513"/>
        <w:gridCol w:w="1514"/>
        <w:gridCol w:w="1514"/>
        <w:gridCol w:w="1514"/>
        <w:gridCol w:w="217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тивные особенност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322 короткая база 4 600 мм, г/п 20 тн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х6, 8х6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21 увеличенная база 5 000 мм, г/п 20-30 т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х6, 8х6, 8х8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22 стандартная база 4 000 мм, г/п 30-40 т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х8, 10х8, 10х10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3221 увеличенная баз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/п 40-60 т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х8, 10х8, 10х10, 12х10, 12х1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а КрА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а Ур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а Кр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а Ур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а КрА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а Ур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а КрА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а Ур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каб. Урал</w:t>
            </w:r>
          </w:p>
        </w:tc>
      </w:tr>
      <w:tr>
        <w:trPr/>
        <w:tc>
          <w:tcPr>
            <w:tcW w:w="1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комплектация полноприводные, без подкатной оси (соответственно -10 и -20 четные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скатная ошиновка шины 12.00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2, 1+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2, 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2, 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2, 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8х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8х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10х1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10х1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-304, при установке шин 11.00 к-4320.2 и т.п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дноскатная ошиновка шины 445/65</w:t>
            </w:r>
            <w:r>
              <w:rPr>
                <w:b/>
                <w:lang w:val="en-US"/>
              </w:rPr>
              <w:t>R2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1, 1+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1, 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1, 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1, 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4, 2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4, 2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4, 2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4, 2+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-145, при установке Мишлен к-4322.2 и т.п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катная ошиновка шины 16.00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1, 1+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1, 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1, 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1, 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4, 2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4, 2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4, 2+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4, 2+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-195, на шинах марки Мишлен к-4324.2 и т.п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катная негабарит 1300х530-5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1, 1+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1, 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1, 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х6.1, 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4, 2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4, 2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4, 2+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4, 2+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-3, на шинах НС-16 к-4326.2 и т.п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зер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18 (6х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28 (6х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18 (6х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28 (6х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18 (8х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28 (8х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18 (8х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28 (8х8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ая комплектация не полноприводные с подкатной осью (соответственно -10 и -20 НЕчетные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вускатная ошиновка шины 12.00</w:t>
            </w:r>
            <w:r>
              <w:rPr>
                <w:b/>
                <w:lang w:val="en-US"/>
              </w:rPr>
              <w:t>R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43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(8х6, 1+2+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43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(8х6, 1+2+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6.2/2, 1+2+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6.2/2, 1+2+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79646"/>
                <w:u w:val="single"/>
              </w:rPr>
              <w:t>43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10х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10х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79646"/>
                <w:u w:val="single"/>
              </w:rPr>
              <w:t>(10х8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79646"/>
                <w:u w:val="single"/>
              </w:rPr>
              <w:t>(10х8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-304, при установке шин 11.00 к-4321.2 и т.п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носкатная ошиновка шины 445/65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2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43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(8х6, 1+2+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43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(8х6, 1+2+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6.1/2, 1+2+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6.1/2, 1+2+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8.1/4, 2+2+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8.1/4, 2+2+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8.1/4, 2+2+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8.1/4, 2+2+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-145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/65R22.5, на иных шинах к-4323.2…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дноскатная ошиновка шины 16.00</w:t>
            </w:r>
            <w:r>
              <w:rPr>
                <w:b/>
                <w:lang w:val="en-US"/>
              </w:rPr>
              <w:t>R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4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(8х6, 1+2+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43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(8х6, 1+2+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6.1/2, 1+2+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6.1/2, 1+2+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8.1/4, 2+2+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8.1/4, 2+2+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8.1/4, 2+2+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8.1/4, 2+2+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-195, на шинах марки Мишлен к-4325.2 и т.п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катная широкопрофильные негабарит 1300х530-5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43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(8х6, 1+2+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43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(8х6, 1+2+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6.1/2, 1+2+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6.1/2, 1+2+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8.1/4, 2+2+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8.1/4, 2+2+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8.1/4, 2+2+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8.1/4, 2+2+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-3, на шинах НС-16 к-4327.2 и т.п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зер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4319 </w:t>
            </w:r>
            <w:r>
              <w:rPr>
                <w:b/>
                <w:i/>
                <w:color w:val="FF0000"/>
                <w:u w:val="single"/>
              </w:rPr>
              <w:t>(8х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4329 </w:t>
            </w:r>
            <w:r>
              <w:rPr>
                <w:b/>
                <w:i/>
                <w:color w:val="FF0000"/>
                <w:u w:val="single"/>
              </w:rPr>
              <w:t>(8х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19 (8х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29 (8х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19 (10х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29 (10х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19 (10х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329 (10х8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комплектация полноприводные, с дополнительными ведущими неуправляемыми мостами (четные, -30 и -40 для 10х10, -50 и -60 для 12х12 соответственно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скатная ошиновка шины 12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8х8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8х8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2/2, 1+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2/2, 1+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43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u w:val="single"/>
              </w:rPr>
              <w:t>(10х10, 2+1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43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u w:val="single"/>
              </w:rPr>
              <w:t>(10х10, 1+1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(10х10, 1+1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43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u w:val="single"/>
              </w:rPr>
              <w:t>(10х10, 1+1+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катная ошиновка шины 4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8х8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8х8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2, 1+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2, 1+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10.1/4, 2+1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10.1/4, 2+1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10.1/4, 2+1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10.1/4, 2+1+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-145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/65R2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2, 4362 для 12х1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катная ошиновка шины 16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8х8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8х8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2, 1+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2, 1+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10.1/4, 2+1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10.1/4, 2+1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10.1/4, 2+1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10.1/4, 2+1+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-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, 4364 для 12х1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носкатная ошиновка шины 1300х5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8х8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43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u w:val="single"/>
              </w:rPr>
            </w:pPr>
            <w:r>
              <w:rPr>
                <w:b/>
                <w:i/>
                <w:color w:val="F79646"/>
                <w:u w:val="single"/>
              </w:rPr>
              <w:t>(8х8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2, 1+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х8.1/2, 1+1+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10.1/4, 2+1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10.1/4, 2+1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10.1/4, 2+1+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х10.1/4, 2+1+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6, 4366 для 12х12</w:t>
            </w:r>
          </w:p>
        </w:tc>
      </w:tr>
      <w:tr>
        <w:trPr/>
        <w:tc>
          <w:tcPr>
            <w:tcW w:w="1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 с дополнительными ведущими неуправляемыми мостами и подкатной осью (НЕчетные, -30 и -40 для 12х10 соответственно - 4333, 4335 КрАЗ и - 4343, 4345 Ур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 расшифровки номеров моделей, комплектаций и исполнений ПС РКР семейств 6322, 63221, и 7322, 73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мера основных базовых моделей ПС РКР присваиваются в соответствии с отраслевой нормалью ОН 025 211-66 и состоят из четырех цифр, гд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цифра указывает на класс полной массы готового транспортного средства (цифра «6» – полная масса ТС от 20 до 40 тонн, цифра «7» - свыше 40 тонн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цифра указывает на тип ТС (цифра «3» обозначает «грузовое» ТС, а именно шасси под дальнейший монтаж навесного оборудования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  четвертая цифры указывают на номера модели (в соответствии с этапами разработки ТС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ятая цифра в номере модели обозначает «модификацию» (в случае модификации с удлиненной колесной базой это пятая цифра «1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мера базовых комплектаций состоят из четырех основных цифр и дополнительных, выделенных «через точку», при это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ки кабины КрАЗ первые три цифры – 431, в случае установки кабины Урал первые три цифры 432 (при установке дополнительного ведущего моста соответственно - 433 и - 434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ая цифра обозначает ошиновк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цифры после точки указывают на отличия от основной базовой комплектации - различные вариации осей (пятая цифра), марок и моделей шин (шестая цифра), кабины (седьмая цифра) и т.д.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highlight w:val="yellow"/>
        </w:rPr>
        <w:t>4311</w:t>
      </w:r>
      <w:r>
        <w:rPr>
          <w:sz w:val="28"/>
          <w:szCs w:val="28"/>
        </w:rPr>
        <w:t xml:space="preserve"> – в таблице выделено желтым – реализация таких комплектаций технически затруднительна и нецелесообразна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FF0000"/>
          <w:sz w:val="28"/>
          <w:szCs w:val="28"/>
        </w:rPr>
        <w:t xml:space="preserve">4318 (6х6) – </w:t>
      </w:r>
      <w:r>
        <w:rPr>
          <w:sz w:val="28"/>
          <w:szCs w:val="28"/>
        </w:rPr>
        <w:t>в таблице выделено красным курсивом  – резервные номера комплектаций (под перспективные разработ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 записи расширенной комплектации самоходной платформы РКР-73221-4347.2.2.2, гд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платформы - 73221, последняя цифра «1» указывает на длинобазную модификацию (колесная база 5 000 м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ация платформы – 4347.2.2.2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машина с кабиной Урал 4320 - первые три цифры «434» для машин с дополнительным ведущим мосто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2. колесная формула 12х10 с пятью ведущими мостами и дополнительной осью: два передних управляемых ведущих моста, перед задней тележкой на полуэллиптической рессоре дополнительный промежуточный ведущий мост, далее два ведущих моста на балансирной тележке, за ними подруливающая ось «</w:t>
      </w:r>
      <w:r>
        <w:rPr>
          <w:sz w:val="28"/>
          <w:szCs w:val="28"/>
          <w:lang w:val="en-US"/>
        </w:rPr>
        <w:t>BPW</w:t>
      </w:r>
      <w:r>
        <w:rPr>
          <w:sz w:val="28"/>
          <w:szCs w:val="28"/>
        </w:rPr>
        <w:t>». Третья цифра «4» указывает на «дополнительный» пятый ведущий мост для комплектаций с кабиной Урал, нечетная четвертая цифра «7» указывает на наличие подвесной ос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3. первая цифра «2» после первой точки указывает на разновидность дополнительной оси «</w:t>
      </w:r>
      <w:r>
        <w:rPr>
          <w:sz w:val="28"/>
          <w:szCs w:val="28"/>
          <w:lang w:val="en-US"/>
        </w:rPr>
        <w:t>BPW</w:t>
      </w:r>
      <w:r>
        <w:rPr>
          <w:sz w:val="28"/>
          <w:szCs w:val="28"/>
        </w:rPr>
        <w:t xml:space="preserve">», т.е. НЕ базовая «Тонар»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4. грузоподъемность машины ограничена широкопрофильными шинами (четвертая цифра «7»), при этом «НЕ габарит по ширине» - 2 720 мм, установлены шины ВИ-6 нормы слойности НС-16, на что указывает вторая после второй точки цифра «2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5. последняя седьмая цифра после третьей точки «2» - означает основную безкапотную низкопольную кабину </w:t>
      </w:r>
      <w:r>
        <w:rPr>
          <w:sz w:val="28"/>
          <w:szCs w:val="28"/>
          <w:lang w:val="en-US"/>
        </w:rPr>
        <w:t>XCNG</w:t>
      </w:r>
      <w:r>
        <w:rPr>
          <w:sz w:val="28"/>
          <w:szCs w:val="28"/>
        </w:rPr>
        <w:t xml:space="preserve"> для машин с палубной компановкой силового агрегата (КАМАЗ – цифра «3», МАЗ цифра «4»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6. при отсутствии особенностей осей, ошиновок или кабин цифра «1» не ставится, таким образом первая цифра отличная от единицы может означать как кабину так и ошиновку в зависимости от конструктивных особенностей .</w:t>
      </w:r>
    </w:p>
    <w:sectPr>
      <w:type w:val="nextPage"/>
      <w:pgSz w:orient="landscape" w:w="16838" w:h="11906"/>
      <w:pgMar w:left="397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7:00Z</dcterms:created>
  <dc:creator>UserSony</dc:creator>
  <dc:description/>
  <cp:keywords/>
  <dc:language>en-US</dc:language>
  <cp:lastModifiedBy>Windows User</cp:lastModifiedBy>
  <cp:lastPrinted>2020-10-15T20:33:00Z</cp:lastPrinted>
  <dcterms:modified xsi:type="dcterms:W3CDTF">2020-10-15T17:36:00Z</dcterms:modified>
  <cp:revision>9</cp:revision>
  <dc:subject/>
  <dc:title/>
</cp:coreProperties>
</file>