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1235</wp:posOffset>
                </wp:positionH>
                <wp:positionV relativeFrom="paragraph">
                  <wp:posOffset>529590</wp:posOffset>
                </wp:positionV>
                <wp:extent cx="5506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05pt;margin-top: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871220" cy="927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42545</wp:posOffset>
                </wp:positionV>
                <wp:extent cx="5847715" cy="894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Общество с ограниченной ответственностью        «ТОРГОВЫЙ ДОМ ПРОМЫШЛЕННЫЕ ПОСТАВ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407, г. Москва, вн. тер. г. Муниципальный округ Нагатинский Затон, ул. Судостроительная, д. 20/2, к. 1, кв. 1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ГРН 1177746478205, ИНН/КПП 7725373637/772501001,E-mail: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dprompostavki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70.4pt;mso-wrap-distance-left:9.05pt;mso-wrap-distance-right:9.05pt;mso-wrap-distance-top:0pt;mso-wrap-distance-bottom:0pt;margin-top:3.3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Общество с ограниченной ответственностью        «ТОРГОВЫЙ ДОМ ПРОМЫШЛЕННЫЕ ПОСТАВК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407, г. Москва, вн. тер. г. Муниципальный округ Нагатинский Затон, ул. Судостроительная, д. 20/2, к. 1, кв. 10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ГРН 1177746478205, ИНН/КПП 7725373637/772501001,E-mail: 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u w:val="single"/>
                        </w:rPr>
                        <w:t>tdprompostavki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29540</wp:posOffset>
                </wp:positionV>
                <wp:extent cx="6739890" cy="2476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0.2pt" to="523.5pt,1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74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74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 ПРЕДПРИЯТИЯ</w:t>
      </w:r>
    </w:p>
    <w:p>
      <w:pPr>
        <w:pStyle w:val="Normal"/>
        <w:tabs>
          <w:tab w:val="clear" w:pos="708"/>
          <w:tab w:val="left" w:pos="3510" w:leader="none"/>
          <w:tab w:val="left" w:pos="74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щество с ограниченной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«ТОРГОВЫЙ ДОМ ПРОМЫШЛЕННЫЕ ПОСТАВК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pacing w:val="-8"/>
                <w:sz w:val="28"/>
                <w:szCs w:val="28"/>
              </w:rPr>
              <w:t>ООО «ТД ПРОМЫШЛЕННЫЕ ПОСТАВК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jc w:val="both"/>
              <w:rPr>
                <w:color w:val="000000"/>
                <w:spacing w:val="-14"/>
                <w:sz w:val="28"/>
                <w:szCs w:val="28"/>
                <w:u w:val="single"/>
              </w:rPr>
            </w:pPr>
            <w:r>
              <w:rPr>
                <w:spacing w:val="-16"/>
                <w:sz w:val="28"/>
                <w:szCs w:val="28"/>
              </w:rPr>
              <w:t>115407, г. Москва, вн. тер. г. Муниципальный округ Нагатинский Затон, ул. Судостроительная, д. 20/2, к. 1, кв. 1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П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М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код ОКВЭ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3736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46478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10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8000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9.10.5 Производство автомобилей специального назнач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бособленное подразделение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ОП, </w:t>
            </w:r>
            <w:r>
              <w:rPr>
                <w:spacing w:val="-10"/>
                <w:sz w:val="28"/>
                <w:szCs w:val="28"/>
              </w:rPr>
              <w:t>Грузополучатель и его адрес)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rPr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color w:val="000000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особленное подразделение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ОО «ТД </w:t>
            </w:r>
            <w:r>
              <w:rPr>
                <w:spacing w:val="-8"/>
                <w:sz w:val="28"/>
                <w:szCs w:val="28"/>
              </w:rPr>
              <w:t>ПРОМЫШЛЕННЫЕ ПОСТАВКИ»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56207, Челябинская обл., Златоустовский г.о., г. Златоуст, ул. Бориса Ручьева, д. 2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ПП 7404450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56228, Челябинская обл., г. Златоуст, пр-кт им. Ю.А. Гагарина, 3-й мкр., д. 32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ные реквизиты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в валюте РФ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702810002620002410 в АО "АЛЬФА-БАНК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: №301018102000000005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У БАНКА РОССИИ ПО ЦФ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4525593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70C0"/>
                  <w:sz w:val="28"/>
                  <w:szCs w:val="28"/>
                  <w:shd w:fill="FFFFFF" w:val="clear"/>
                  <w:lang w:val="en-US"/>
                </w:rPr>
                <w:t>tdprompostavki</w:t>
              </w:r>
              <w:r>
                <w:rPr>
                  <w:rStyle w:val="InternetLink"/>
                  <w:color w:val="0070C0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color w:val="0070C0"/>
                  <w:sz w:val="28"/>
                  <w:szCs w:val="28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color w:val="0070C0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shd w:fill="FFFFFF" w:val="clear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ициальный 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70C0"/>
                <w:sz w:val="28"/>
                <w:szCs w:val="28"/>
                <w:u w:val="single"/>
                <w:shd w:fill="FFFFFF" w:val="clear"/>
                <w:lang w:val="en-US"/>
              </w:rPr>
              <w:t>http://www.tdruskraz.ru/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Франц Луиза Вагизовна, действующий на основании Уст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: +7 982 582 61 39,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color w:val="0070C0"/>
                  <w:sz w:val="28"/>
                  <w:szCs w:val="28"/>
                  <w:shd w:fill="FFFFFF" w:val="clear"/>
                  <w:lang w:val="en-US"/>
                </w:rPr>
                <w:t>info@npogidro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П, Контактное лиц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+7 919 324 46 39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mail: 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kb1@npogidro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940"/>
        <w:gridCol w:w="1676"/>
      </w:tblGrid>
      <w:tr>
        <w:trPr>
          <w:trHeight w:val="555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2285" cy="3130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ОО «ТД ПРОМЫШЛЕННЫЕ ПОСТАВКИ»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74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33425" cy="3403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00330</wp:posOffset>
                </wp:positionV>
                <wp:extent cx="6645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7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284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9073515"/>
          <wp:effectExtent l="0" t="0" r="0" b="0"/>
          <wp:wrapNone/>
          <wp:docPr id="8" name="WordPictureWatermark255849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55849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07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prompostavki@gmail.com" TargetMode="External"/><Relationship Id="rId4" Type="http://schemas.openxmlformats.org/officeDocument/2006/relationships/hyperlink" Target="mailto:tdprompostavki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6:00Z</dcterms:created>
  <dc:creator>Ilicheva</dc:creator>
  <dc:description/>
  <dc:language>en-US</dc:language>
  <cp:lastModifiedBy>Windows User</cp:lastModifiedBy>
  <cp:lastPrinted>2024-03-18T13:35:00Z</cp:lastPrinted>
  <dcterms:modified xsi:type="dcterms:W3CDTF">2024-03-18T10:36:00Z</dcterms:modified>
  <cp:revision>2</cp:revision>
  <dc:subject/>
  <dc:title/>
</cp:coreProperties>
</file>